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Warszawa, dnia 26 września 2014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354532068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606574696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V ASTA Sp. z o.o.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Drygasa 29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4-920 Pił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296/2014-2/0024/05-T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, art. 37 ust. 1 - 3 oraz art. 40 ust. 1, 3 pkt 4, ust. 8, 9, 10 i 11 ustawy z dnia 29 grudnia 1992 r. o radiofonii i telewizji (Dz.U.            z 2011r.  Nr 43, poz. 226, z późn. zm.) w związku z art. 104, art. 107 i art. 155 ustawy z dnia 14 czerwca 1960 r. Kodeks postępowania administracyjnego (Dz.U. z 2013r., poz. 267 i z 2014 r., poz. 183), po rozpatrzeniu wniosku            o sygnaturze nr DR.441.15.2014 z dnia 27 maja 2014 r. (data wpływu do Biura KRRiT 30 maja 2014 r.) spółki TV ASTA Sp. z o.o. z siedzibą w Pile, po porozumieniu z Prezesem Urzędu Komunikacji Elektronicznej w zakresie technicznych warunków rozpowszechniania oraz w wykonaniu uchwały Krajowej Rady Radiofonii i Telewizji Nr 399/2014 z dnia 26 sierpnia 2014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Zmienić w koncesji Nr </w:t>
      </w:r>
      <w:r>
        <w:rPr>
          <w:b/>
          <w:sz w:val="28"/>
          <w:szCs w:val="28"/>
        </w:rPr>
        <w:t>TK-0024/05</w:t>
      </w:r>
      <w:r>
        <w:rPr>
          <w:sz w:val="28"/>
          <w:szCs w:val="28"/>
        </w:rPr>
        <w:t xml:space="preserve">  z dnia 10 czerwca 2005 r., udzielonej spółce TV ASTA Sp. z o.o. z siedzibą w Pile na rozpowszechnianie programu telewizyjnego pod nazwą  „TV ASTA” punkt II, przez co punkt ten otrzymuje następujące brzmienie: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II.</w:t>
        <w:tab/>
        <w:t>Program będzie rozpowszechniany w sieciach telekomunikacyjnych przy zachowaniu następujących warunków technicznych:</w:t>
      </w:r>
    </w:p>
    <w:p>
      <w:pPr>
        <w:pStyle w:val="Lis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2778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ASTA-NET”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STA GROUP Spółka z ograniczoną odpowiedzialnością S.K.A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Drygasa 29 Piła/Piła, Złotów, Ujście, Krajen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elewizja Kablowa ANTSERWIS S.J. Ewa Robowska, Ryszard Dymek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Drygasa 29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iła/Wałc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9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kład Usług Antenowych „Antserwis” Spółka jawna Kazimierz Kociński, Henryk Czajkowski, Olenia Kordylewicz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Drygasa 29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iła/Chodzież, Czarnk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EA S.A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Klaudyny Potockiej 25 Poznań/Poznań, Gniezno, Leszno, Wolsztyn, Kalisz, Konin, Koł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Opłata za zmianę koncesji wynosi </w:t>
      </w:r>
      <w:r>
        <w:rPr>
          <w:b/>
          <w:sz w:val="28"/>
          <w:szCs w:val="28"/>
        </w:rPr>
        <w:t xml:space="preserve">2.074 </w:t>
      </w:r>
      <w:r>
        <w:rPr>
          <w:sz w:val="28"/>
          <w:szCs w:val="28"/>
        </w:rPr>
        <w:t xml:space="preserve">(słownie: dwa tysiące siedemdziesiąt cztery) 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 xml:space="preserve"> i jest płatna jednorazow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TV ASTA Sp. z o.o. z siedzibą w Pile uzyskała w dniu 10 czerwca 2005 r. koncesję Nr TK-0024/05 na rozpowszechnianie programu telewizyjnego pod nazwą „TV ASTA” w następujących sieciach kablowych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40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3261"/>
        <w:gridCol w:w="1607"/>
      </w:tblGrid>
      <w:tr>
        <w:trPr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rządzającego siecią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okalizacja stacji czołowej zasilającej sieć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  <w:t xml:space="preserve">Nr zezw.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  <w:t>URTiP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ASTA-NET S.J.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łdziński Ryczek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. Piastów 15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iła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8/2003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STA-NET S.J.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łdziński Ryczek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Norwida 5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łotów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3/200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VK Antserwis S.C.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bowska, Dymek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Wojska Polskiego 2-6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ałcz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/200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UA Antserwis S.J.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Malepszego 8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odzież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445/200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ZUA Antserwis S.J.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Kościuszki 60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zarnków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r z rejestru przeds.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lekom.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STA-NET S.J.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łdziński Ryczek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Staszica 8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jście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0/200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STA-NET S.J.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łdziński Ryczek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Złotowska 3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rajenka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2/2001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ecyzją Przewodniczącego KRRiT Nr DR-272/2014-1/0024/05-TK z dnia         8 września 2014 r., w wykonaniu uchwały KRRiT Nr 398/2014 z dnia 26 sierpnia 2014 r., zmieniono pkt I koncesji Nr TK-0024/05, poprzez wykreślenie szczegółowych danych adresowych, uchylono pkt IX koncesji i uaktualniono      w pkt II koncesji dane operatorów sieci na następujące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2778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ASTA-NET”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STA GROUP Spółka z ograniczoną odpowiedzialnością S.K.A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Drygasa 29 Piła/Piła, Złotów, Ujście, Krajen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elewizja Kablowa ANTSERWIS S.J. Ewa Robowska, Ryszard Dymek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Drygasa 29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iła/Wałc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9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kład Usług Antenowych „Antserwis” Spółka jawna Kazimierz Kociński, Henryk Czajkowski, Olenia Kordylewicz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Drygasa 29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iła/Chodzież, Czarnk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1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Wnioskiem z dnia 27 maja 2014 r. (sygnatura nr DR.441.15.2014) Koncesjonariusz wystąpił o rozszerzenie koncesji Nr TK-0024/05 o kolejną sieć telekomunikacyjną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2778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NEA S.A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Klaudyny Potockiej 25 Poznań/Poznań, Gniezno, Leszno, Wolsztyn, Kalisz, Konin, Koł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2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Wniosek został prawidłowo podpisa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znając, że przepisy szczególne nie sprzeciwiają się zmianie koncesji Nr TK-0024/05, przemawia za tym interes społeczny oraz słuszny interes strony,           w dniu 26 sierpnia 2014 r. Krajowa Rada Radiofonii i Telewizji podjęła uchwałę Nr 399/2014 w sprawie rozszerzenia wykonywanej koncesji o sieć operatora INEA S.A., zasilaną ze stacji głównej przy ul. Klaudyny Potockiej 25                w Poznaniu na obszarze Poznania, Gniezna, Leszna, Wolsztyna, Kalisza, Konina i Koła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dniu 29 sierpnia 2014 r. Przewodniczący KRRiT, zgodnie z art. 37 ust. 3 ustawy o radiofonii i telewizji, wystąpił do Prezesa Urzędu Komunikacji Elektronicznej o zajęcie stanowiska w sprawie uzgodnienia warunków technicznych dotyczących rozszerzenia koncesji Nr TK-0024/05. W dniu 10 września 2014 r. Prezes Urzędu Komunikacji Elektronicznej wydał postanowienie nr DZC-WRT-073-45/14(2) w którym uznał za uzgodnione warunki techniczne koncesji dla spółki TV ASTA Sp. z o.o.</w:t>
      </w:r>
    </w:p>
    <w:p>
      <w:pPr>
        <w:pStyle w:val="List"/>
        <w:ind w:left="0" w:hanging="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Pismem z dnia 18 września 2014 r. spółka TV ASTA Sp. z o.o.</w:t>
      </w:r>
      <w:r>
        <w:rPr>
          <w:sz w:val="28"/>
          <w:szCs w:val="28"/>
        </w:rPr>
        <w:t xml:space="preserve"> z siedzibą w Pile </w:t>
      </w:r>
      <w:r>
        <w:rPr>
          <w:color w:val="000000"/>
          <w:sz w:val="28"/>
          <w:szCs w:val="28"/>
        </w:rPr>
        <w:t>poinformowała Krajową Radę Radiofonii i Telewizji, że akceptuje treść postanowienia Prezesa Urzędu Komunikacji Elektronicznej nr DZC-WRT-073-45/14(2) z dnia 10 września 2014 r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W związku</w:t>
      </w:r>
      <w:r>
        <w:rPr>
          <w:sz w:val="28"/>
          <w:szCs w:val="28"/>
        </w:rPr>
        <w:t xml:space="preserve"> z powyższym punktowi II w koncesji Nr TK-0024/05 nadaje się następujące brzmienie: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color w:val="000000"/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II.</w:t>
        <w:tab/>
        <w:t>Program będzie rozpowszechniany w sieciach telekomunikacyjnych przy zachowaniu następujących warunków technicznych:</w:t>
      </w:r>
    </w:p>
    <w:p>
      <w:pPr>
        <w:pStyle w:val="Lis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2778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ASTA-NET”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STA GROUP Spółka z ograniczoną odpowiedzialnością S.K.A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Drygasa 29 Piła/Piła, Złotów, Ujście, Krajen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elewizja Kablowa ANTSERWIS S.J. Ewa Robowska, Ryszard Dymek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Drygasa 29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iła/Wałc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9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kład Usług Antenowych „Antserwis” Spółka jawna Kazimierz Kociński, Henryk Czajkowski, Olenia Kordylewicz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Drygasa 29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iła/Chodzież, Czarnk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EA S.A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Klaudyny Potockiej 25 Poznań/Poznań, Gniezno, Leszno, Wolsztyn, Kalisz, Konin, Koł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awo do rozpowszechniania programu telewizyjnego w sieci telekomunikacyjnej będącej przedmiotem rozszerzenia koncesji przysługuje do dnia 9 czerwca 2015</w:t>
      </w:r>
      <w:r>
        <w:rPr>
          <w:color w:val="000000"/>
          <w:sz w:val="28"/>
          <w:szCs w:val="28"/>
        </w:rPr>
        <w:t xml:space="preserve"> r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jc w:val="both"/>
        <w:rPr/>
      </w:pPr>
      <w:r>
        <w:rPr>
          <w:sz w:val="28"/>
          <w:szCs w:val="28"/>
        </w:rPr>
        <w:t xml:space="preserve">Opłata za zmianę koncesji, polegająca na jej rozszerzeniu o kolejną sieć telekomunikacyjną, została ustalona na podstawie art. 40 ust. 3 pkt 4 i ust. 8 i 9 w związku z art. 40 ust. 1 ustawy  o radiofonii i telewizji (Dz. U. z 2011 r. Nr 43, poz. 226 z późn. zm.). </w:t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>2.074</w:t>
      </w:r>
      <w:r>
        <w:rPr>
          <w:sz w:val="28"/>
          <w:szCs w:val="28"/>
        </w:rPr>
        <w:t xml:space="preserve"> (słownie: dwa tysiące siedemdziesiąt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  o zmianie koncesji,  na rachunek Krajowej Rady Radiofonii i Telewizji: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BP O/O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  <w:tab/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127 § 3 w zw. z art. 129 § 1 i § 2 Kodeksu postępowania administracyjnego stronie postępowania przysługuje prawo do złożenia wniosku o ponowne rozpatrzenie sprawy do Przewodniczącego Krajowej Rady Radiofonii i Telewizji  w terminie czternastu dni od dnia doręczenia niniejszej decyzji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Jan Dwo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ca prawny Joanna Grubich-Biedna, Kancelaria Radcy Prawnego w Pile, ul. Miła 34, 64-920 Piła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/a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ind w:left="2832" w:firstLine="708"/>
      <w:rPr>
        <w:szCs w:val="28"/>
      </w:rPr>
    </w:pPr>
    <w:r>
      <w:rPr>
        <w:szCs w:val="28"/>
      </w:rPr>
      <w:t>DR-296/2014-2/0024/05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04:00Z</dcterms:created>
  <dc:creator>p206-2</dc:creator>
  <dc:description/>
  <cp:keywords/>
  <dc:language>en-US</dc:language>
  <cp:lastModifiedBy>Sobocinska Agnieszka</cp:lastModifiedBy>
  <cp:lastPrinted>2014-09-26T12:01:00Z</cp:lastPrinted>
  <dcterms:modified xsi:type="dcterms:W3CDTF">2014-09-26T10:01:00Z</dcterms:modified>
  <cp:revision>15</cp:revision>
  <dc:subject/>
  <dc:title>DECYZJA  Nr D-TK-0002/2000-R</dc:title>
</cp:coreProperties>
</file>